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127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33500" cy="1439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2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и 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ород Чита»</w:t>
            </w:r>
          </w:p>
          <w:p>
            <w:pPr>
              <w:pStyle w:val="Normal"/>
              <w:jc w:val="center"/>
              <w:rPr/>
            </w:pPr>
            <w:r>
              <w:rPr/>
              <w:t>Заб. рабочего ул., д. 94, Чита, 672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, факс: 35-46-25  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e-mail: </w:t>
            </w:r>
            <w:r>
              <w:rPr/>
              <w:t>obrchita@mail.ru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   </w:t>
            </w:r>
            <w:r>
              <w:rPr>
                <w:rFonts w:cs="Pragmatica;Times New Roman" w:ascii="Pragmatica;Times New Roman" w:hAnsi="Pragmatica;Times New Roman"/>
              </w:rPr>
              <w:t>от</w:t>
            </w:r>
            <w:r>
              <w:rPr/>
              <w:t xml:space="preserve">___________________ г.  </w:t>
            </w:r>
            <w:r>
              <w:rPr>
                <w:rFonts w:cs="Pragmatica;Times New Roman" w:ascii="Pragmatica;Times New Roman" w:hAnsi="Pragmatica;Times New Roman"/>
              </w:rPr>
              <w:t>№</w:t>
            </w:r>
            <w:r>
              <w:rPr/>
              <w:t xml:space="preserve">_________ 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Pragmatica;Times New Roman" w:ascii="Pragmatica;Times New Roman" w:hAnsi="Pragmatica;Times New Roman"/>
              </w:rPr>
              <w:t>на № ___</w:t>
            </w:r>
            <w:r>
              <w:rPr/>
              <w:t>________</w:t>
            </w:r>
            <w:r>
              <w:rPr>
                <w:rFonts w:cs="Pragmatica;Times New Roman" w:ascii="Pragmatica;Times New Roman" w:hAnsi="Pragmatica;Times New Roman"/>
              </w:rPr>
              <w:t xml:space="preserve"> от_______</w:t>
            </w:r>
            <w:r>
              <w:rPr>
                <w:rFonts w:cs="Calibri" w:ascii="Calibri" w:hAnsi="Calibri"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я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важаемые руководител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ind w:firstLine="6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митетом образования администрации городского округа «Город Чита» с 25.01.2022 г. по 18.02.2022 г. проведен опрос о школьном питании учителей, обучающихся и их родителей (законных представителей)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В опросе приняло участие 7661 человек из них: </w:t>
      </w:r>
      <w:r>
        <w:rPr/>
        <w:t>педагогов – 364 чел.; обучающихся – 1597 чел.; родителей – 5700 чел.</w:t>
      </w:r>
      <w:r>
        <w:rPr>
          <w:b/>
        </w:rPr>
        <w:t xml:space="preserve"> 4997 </w:t>
      </w:r>
      <w:r>
        <w:rPr/>
        <w:t xml:space="preserve">участников опроса женского пола, </w:t>
      </w:r>
      <w:r>
        <w:rPr>
          <w:b/>
        </w:rPr>
        <w:t>2663</w:t>
      </w:r>
      <w:r>
        <w:rPr/>
        <w:t xml:space="preserve"> – мужского.</w:t>
      </w:r>
    </w:p>
    <w:p>
      <w:pPr>
        <w:pStyle w:val="Normal"/>
        <w:ind w:firstLine="360"/>
        <w:jc w:val="both"/>
        <w:rPr/>
      </w:pPr>
      <w:r>
        <w:rPr>
          <w:b/>
        </w:rPr>
        <w:t>По результатам опроса 7494</w:t>
      </w:r>
      <w:r>
        <w:rPr/>
        <w:t xml:space="preserve"> респондента питаются в школьной столовой, из них 7471 чел. получают горячее питание, 23 человека покупают буфетную продукцию; 5 чел. приносят пищу с собой, так как имеют ограничение в питании; и 162 человека питание не получают. </w:t>
      </w:r>
    </w:p>
    <w:p>
      <w:pPr>
        <w:pStyle w:val="Normal"/>
        <w:ind w:firstLine="360"/>
        <w:jc w:val="both"/>
        <w:rPr/>
      </w:pPr>
      <w:r>
        <w:rPr>
          <w:b/>
        </w:rPr>
        <w:t>На вопрос удовлетворены ли Вы системой организации питания положительной ответили 6922 чел.</w:t>
      </w:r>
      <w:r>
        <w:rPr/>
        <w:t>, отрицательно 556 чел., не всегда 183 чел. В качестве причин неудовлетворенности называют продолжительность перемен, стоимость питания, однообразное меню, эстетичность оформления блюд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Качеством питания удовлетворены 6689 чел., не удовлетворены – 829 чел., 143 чел. качество питания устраивает не всегда</w:t>
      </w:r>
      <w:r>
        <w:rPr/>
        <w:t>. Причины: несоблюдение температурного режима, несоответствие вкусовым качествам, использование некачественных продуктов и несвежая выпечка.</w:t>
      </w:r>
    </w:p>
    <w:p>
      <w:pPr>
        <w:pStyle w:val="Normal"/>
        <w:ind w:firstLine="360"/>
        <w:jc w:val="both"/>
        <w:rPr/>
      </w:pPr>
      <w:r>
        <w:rPr>
          <w:b/>
        </w:rPr>
        <w:t>4921 чел. устраивает стоимость питания; 687 чел. – нет, 89 чел. затрудняются ответить,</w:t>
      </w:r>
      <w:r>
        <w:rPr/>
        <w:t xml:space="preserve"> 1802 чел. опрошенных получают питание бесплатно. </w:t>
      </w:r>
    </w:p>
    <w:p>
      <w:pPr>
        <w:pStyle w:val="Normal"/>
        <w:ind w:firstLine="360"/>
        <w:jc w:val="both"/>
        <w:rPr/>
      </w:pPr>
      <w:r>
        <w:rPr>
          <w:b/>
        </w:rPr>
        <w:t>На вопрос устраивает ли Вас ежедневное меню</w:t>
      </w:r>
      <w:r>
        <w:rPr/>
        <w:t>, положительно ответили 6294 респондента; отрицательно 1199 чел.; не знаю, не знаком – 168 чел.</w:t>
      </w:r>
    </w:p>
    <w:p>
      <w:pPr>
        <w:pStyle w:val="Normal"/>
        <w:ind w:firstLine="360"/>
        <w:jc w:val="both"/>
        <w:rPr/>
      </w:pPr>
      <w:r>
        <w:rPr>
          <w:b/>
        </w:rPr>
        <w:t>Удовлетворены санитарным состоянием школьной столовой 6172</w:t>
      </w:r>
      <w:r>
        <w:rPr/>
        <w:t xml:space="preserve"> опрошенных, 514 – не удовлетворены; 975 чел. затрудняются ответить.</w:t>
      </w:r>
    </w:p>
    <w:p>
      <w:pPr>
        <w:pStyle w:val="Normal"/>
        <w:ind w:firstLine="360"/>
        <w:jc w:val="both"/>
        <w:rPr/>
      </w:pPr>
      <w:r>
        <w:rPr/>
        <w:t>От участников опроса поступили следующие предложения улучшения инфраструктуры школьной столовой: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провести ремонты школьных столовых и сделать их современными;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в системе обновлять технологическое оборудование пищеблоков;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ввести систему самообслуживания и безналичного расчета;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разнообразить ассортимент буфетной продукции;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соблюдать температурный режим приготовления и подачи блюд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увеличить продолжительность перемен для приема пищи обучающимися.</w:t>
      </w:r>
    </w:p>
    <w:p>
      <w:pPr>
        <w:pStyle w:val="Normal"/>
        <w:ind w:left="6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 результатам опроса комитет образования рекомендует:</w:t>
      </w:r>
    </w:p>
    <w:p>
      <w:pPr>
        <w:pStyle w:val="Style2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у развития муниципальной системы образования и координации деятельности образовательных организаций: </w:t>
      </w:r>
    </w:p>
    <w:p>
      <w:pPr>
        <w:pStyle w:val="Style2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внеплановую проверку организации питания в СОШ № 10, 13,17, 44, 48.  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 исполнения: до 14 марта 2022 года.  Ответственный: Тамаровская Е.Н </w:t>
      </w:r>
    </w:p>
    <w:p>
      <w:pPr>
        <w:pStyle w:val="Style2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верки рассмотреть на планерном совещании руководителей ОО.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сполнения: март –апрель 2022 года.  Ответственный: Тамаровская Е.Н</w:t>
      </w:r>
    </w:p>
    <w:p>
      <w:pPr>
        <w:pStyle w:val="Style2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ям СОШ № 10, 13, 17, 44, 48:</w:t>
      </w:r>
    </w:p>
    <w:p>
      <w:pPr>
        <w:pStyle w:val="Style2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мониторинг удовлетворенности питанием с охватом не менее 85% родителей;</w:t>
      </w:r>
    </w:p>
    <w:p>
      <w:pPr>
        <w:pStyle w:val="Style2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ониторинга и запланированные по результатам опроса управленческие решения разместить на сайте ОО на главной странице;</w:t>
      </w:r>
    </w:p>
    <w:p>
      <w:pPr>
        <w:pStyle w:val="Style2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овать и провести заседание органа общественного управления по вопросам организации питания в ОО с приглашение ИП, организующего питания;</w:t>
      </w:r>
    </w:p>
    <w:p>
      <w:pPr>
        <w:pStyle w:val="Style2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ённых мероприятий и устранению выявленных нарушений в ходе внеплановой проверки специалистами комитета образования на предмет организации питания доложить на планерном совещании руководителей ОО.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сполнения: март-апрель 2022 года. Ответственные: руководители ОО</w:t>
      </w:r>
    </w:p>
    <w:p>
      <w:pPr>
        <w:pStyle w:val="Style2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ям ОО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силить контроль за организацией и качеством предоставляемого питания обучающимся;</w:t>
      </w: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еспечить качественную работу бракеражных комиссий, активизировать деятельность родительского и ученического контроля за организацией и качеством питания обучающихся в ОО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вести в практику проведения административных совещаний по обсуждению отчетов комиссий по контролю за организацией и качеством школьного питания (бракеражных комиссий, родительского контроля, ученического контроля)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 целях доступности информации для потребителей предусмотреть: в обеденных залах наличие информационных стендов </w:t>
      </w:r>
      <w:r>
        <w:rPr>
          <w:color w:val="000000"/>
          <w:sz w:val="24"/>
          <w:szCs w:val="24"/>
        </w:rPr>
        <w:t>«Уголок здоровья», «Уголок потребителя», место для размещения меню, правила поведения в столовой и т.д.)</w:t>
      </w:r>
      <w:r>
        <w:rPr>
          <w:color w:val="000000"/>
          <w:sz w:val="24"/>
          <w:szCs w:val="24"/>
          <w:lang w:bidi="ru-RU"/>
        </w:rPr>
        <w:t xml:space="preserve">; размещение на официальном сайте ОО, подразделе </w:t>
      </w:r>
      <w:r>
        <w:rPr>
          <w:color w:val="000000"/>
          <w:sz w:val="24"/>
          <w:szCs w:val="24"/>
          <w:lang w:val="en-US" w:bidi="ru-RU"/>
        </w:rPr>
        <w:t>Food</w:t>
      </w:r>
      <w:r>
        <w:rPr>
          <w:color w:val="000000"/>
          <w:sz w:val="24"/>
          <w:szCs w:val="24"/>
          <w:lang w:bidi="ru-RU"/>
        </w:rPr>
        <w:t xml:space="preserve"> ежедневного меню;</w:t>
      </w:r>
    </w:p>
    <w:p>
      <w:pPr>
        <w:pStyle w:val="Style2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информационно-просветительскую работу по повышению уровня культуры питания обучающихся и их родителей (законных представителей);</w:t>
      </w:r>
    </w:p>
    <w:p>
      <w:pPr>
        <w:pStyle w:val="Style2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31.03.2022 года провести родительские собрания в онлайн формате с приглашением ИП, организующими питание, по вопросам организации питания, разъяснения и показа блюд 20-дневного меню, его сбалансированности и рациональности.</w:t>
      </w:r>
    </w:p>
    <w:p>
      <w:pPr>
        <w:pStyle w:val="Style2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проделанной работе направить с срок до 25.03.2022 г. на эл. почт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ldfishchi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в теме письма указать  СОШ № ______________,  «Отчет питание»</w:t>
      </w:r>
    </w:p>
    <w:p>
      <w:pPr>
        <w:pStyle w:val="11"/>
        <w:shd w:fill="auto" w:val="clear"/>
        <w:jc w:val="both"/>
        <w:rPr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 </w:t>
      </w:r>
      <w:r>
        <w:rPr>
          <w:b/>
          <w:color w:val="000000"/>
          <w:sz w:val="24"/>
          <w:szCs w:val="24"/>
          <w:lang w:bidi="ru-RU"/>
        </w:rPr>
        <w:t>Руководителям ОО взят</w:t>
      </w:r>
      <w:r>
        <w:rPr>
          <w:b/>
          <w:color w:val="000000"/>
          <w:sz w:val="24"/>
          <w:szCs w:val="24"/>
          <w:u w:val="single"/>
          <w:lang w:bidi="ru-RU"/>
        </w:rPr>
        <w:t>ь под личный контроль выполнение вы</w:t>
      </w:r>
      <w:r>
        <w:rPr>
          <w:b/>
          <w:color w:val="000000"/>
          <w:sz w:val="24"/>
          <w:szCs w:val="24"/>
          <w:lang w:bidi="ru-RU"/>
        </w:rPr>
        <w:t>шеуказанных мероприятий.</w:t>
      </w:r>
    </w:p>
    <w:p>
      <w:pPr>
        <w:pStyle w:val="11"/>
        <w:shd w:fill="auto" w:val="clear"/>
        <w:ind w:firstLine="620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/>
        <w:t xml:space="preserve">    </w:t>
      </w:r>
    </w:p>
    <w:p>
      <w:pPr>
        <w:pStyle w:val="Normal"/>
        <w:ind w:left="-284" w:firstLine="284"/>
        <w:jc w:val="both"/>
        <w:rPr/>
      </w:pPr>
      <w:r>
        <w:rPr/>
        <w:t xml:space="preserve">    </w:t>
      </w:r>
      <w:r>
        <w:rPr/>
        <w:t xml:space="preserve">Председатель 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>комитета образования                                                                                             О.И. Кири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0910</wp:posOffset>
                </wp:positionH>
                <wp:positionV relativeFrom="page">
                  <wp:posOffset>10648950</wp:posOffset>
                </wp:positionV>
                <wp:extent cx="2563495" cy="234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иттих Александра Викторовна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16"/>
                                <w:szCs w:val="16"/>
                              </w:rPr>
                              <w:t>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35 30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18.45pt;mso-wrap-distance-left:9.05pt;mso-wrap-distance-right:9.05pt;mso-wrap-distance-top:0pt;mso-wrap-distance-bottom:0pt;margin-top:838.5pt;mso-position-vertical-relative:page;margin-left:73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-142" w:leader="none"/>
                        </w:tabs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иттих Александра Викторовна,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-142" w:leader="none"/>
                        </w:tabs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i/>
                          <w:sz w:val="16"/>
                          <w:szCs w:val="16"/>
                        </w:rPr>
                        <w:t>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35 30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 Знак"/>
    <w:qFormat/>
    <w:rPr>
      <w:rFonts w:ascii="Arial" w:hAnsi="Arial" w:cs="Arial"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2"/>
      <w:ind w:firstLine="400"/>
    </w:pPr>
    <w:rPr>
      <w:sz w:val="26"/>
      <w:szCs w:val="26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ldfishchit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34:00Z</dcterms:created>
  <dc:creator>Гурьева</dc:creator>
  <dc:description/>
  <cp:keywords/>
  <dc:language>en-US</dc:language>
  <cp:lastModifiedBy>Виттих</cp:lastModifiedBy>
  <cp:lastPrinted>2022-02-21T07:02:00Z</cp:lastPrinted>
  <dcterms:modified xsi:type="dcterms:W3CDTF">2022-02-20T22:04:00Z</dcterms:modified>
  <cp:revision>28</cp:revision>
  <dc:subject/>
  <dc:title> </dc:title>
</cp:coreProperties>
</file>